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РА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личии печатных и электронных образовательных и информационных ресурсов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Муниципальное бюджетное дошкольное образовательное учреждение «Ромашка» села Охотниково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Сакского района Республики Крым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щее образование</w:t>
      </w:r>
      <w:r>
        <w:rPr>
          <w:lang w:val="ru-RU"/>
        </w:rPr>
        <w:t xml:space="preserve"> (дошкольное образование)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8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ечатных и электронных </w:t>
              <w:br/>
              <w:t>образовательных и информационных ресурсо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ичие печатных и электронных образовательных и информационных ресурсов </w:t>
              <w:br/>
              <w:t>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 методических изданий (товарная накладная от  2015г. № 125, 146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заполнения «____» _______________20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  <w:gridCol w:w="4536"/>
      </w:tblGrid>
      <w:tr>
        <w:trPr/>
        <w:tc>
          <w:tcPr>
            <w:tcW w:w="6204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МБДОУ «Ромашка» с. Охотнико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Драненк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9:00Z</dcterms:created>
  <dc:creator>Администратор</dc:creator>
  <dc:description/>
  <cp:keywords/>
  <dc:language>en-US</dc:language>
  <cp:lastModifiedBy>XTreme.ws</cp:lastModifiedBy>
  <cp:lastPrinted>2016-01-18T20:59:00Z</cp:lastPrinted>
  <dcterms:modified xsi:type="dcterms:W3CDTF">2016-01-18T16:59:00Z</dcterms:modified>
  <cp:revision>5</cp:revision>
  <dc:subject/>
  <dc:title/>
</cp:coreProperties>
</file>