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>
          <w:trHeight w:val="560" w:hRule="atLeast"/>
        </w:trPr>
        <w:tc>
          <w:tcPr>
            <w:tcW w:w="162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703" w:hRule="atLeast"/>
        </w:trPr>
        <w:tc>
          <w:tcPr>
            <w:tcW w:w="16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муниципального бюджетного дошкольного образовательного учреждения «Ромашка»  села Охотниково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кского района Республики Крым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/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606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1"/>
        <w:gridCol w:w="3402"/>
        <w:gridCol w:w="1843"/>
        <w:gridCol w:w="1559"/>
        <w:gridCol w:w="2410"/>
        <w:gridCol w:w="1134"/>
        <w:gridCol w:w="1559"/>
        <w:gridCol w:w="2031"/>
      </w:tblGrid>
      <w:tr>
        <w:trPr>
          <w:trHeight w:val="2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4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ский район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ник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билейная, дом 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здание</w:t>
            </w:r>
            <w:r>
              <w:rPr>
                <w:rFonts w:cs="Times New Roman" w:ascii="Times New Roman" w:hAnsi="Times New Roman"/>
              </w:rPr>
              <w:t xml:space="preserve"> – 9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кв.м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групповые помещения – </w:t>
            </w:r>
            <w:r>
              <w:rPr>
                <w:rFonts w:cs="Times New Roman" w:ascii="Times New Roman" w:hAnsi="Times New Roman"/>
                <w:lang w:val="en-US"/>
              </w:rPr>
              <w:t xml:space="preserve"> 726</w:t>
            </w:r>
            <w:r>
              <w:rPr>
                <w:rFonts w:cs="Times New Roman" w:ascii="Times New Roman" w:hAnsi="Times New Roman"/>
              </w:rPr>
              <w:t xml:space="preserve">,71кв.м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ый (спортивный зал) – 70,40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ые помещения – 23,92 кв.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медицинский кабинет – 16,20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собные помещения – 18.69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ритория </w:t>
            </w:r>
            <w:r>
              <w:rPr>
                <w:rFonts w:cs="Times New Roman" w:ascii="Times New Roman" w:hAnsi="Times New Roman"/>
              </w:rPr>
              <w:t xml:space="preserve">6492 кв.м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Сакский район Республики Кр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lang w:eastAsia="en-US"/>
              </w:rPr>
              <w:t>администрации Сакского района Республики Крым 04.0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eastAsia="en-US"/>
              </w:rPr>
              <w:t xml:space="preserve">2015 № </w:t>
            </w: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 закреплении имущества, находящегося в муниципальной собственности Сакского района Республики Крым, на праве оперативного управления за Муниципальным бюджетным дошколь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овательным учреждением «</w:t>
            </w:r>
            <w:r>
              <w:rPr>
                <w:rFonts w:cs="Times New Roman" w:ascii="Times New Roman" w:hAnsi="Times New Roman"/>
              </w:rPr>
              <w:t>Ромашка</w:t>
            </w:r>
            <w:r>
              <w:rPr>
                <w:rFonts w:cs="Times New Roman" w:ascii="Times New Roman" w:hAnsi="Times New Roman"/>
                <w:lang w:eastAsia="en-US"/>
              </w:rPr>
              <w:t>» с. Охотниково Сакского района Республики Кр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действия -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объекта защиты требованиям пожарной безопасности № 8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.2015г.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492</w:t>
            </w:r>
            <w:r>
              <w:rPr>
                <w:rFonts w:cs="Times New Roman" w:ascii="Times New Roman" w:hAnsi="Times New Roman"/>
                <w:b/>
              </w:rPr>
              <w:t xml:space="preserve"> 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объектами для проведения  практических занятий, </w:t>
      </w:r>
      <w:r>
        <w:rPr/>
        <w:t>объектами физической культуры и спорта</w:t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5812"/>
        <w:gridCol w:w="2690"/>
        <w:gridCol w:w="1987"/>
        <w:gridCol w:w="2753"/>
      </w:tblGrid>
      <w:tr>
        <w:trPr>
          <w:trHeight w:val="1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 профессия, направление подготовки (для профобразования), наименование предмета, дисциплины (модуля) в соответствии с учебным пл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учебных кабинетов, объектов для проведения практических занятий, объектов физической 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 – основание возникновения права (указываются реквизиты и сроки действия)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. Дошкольное образование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8 шкафов, 4 скамейки, 2 полка для детской обув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столов разно-уровневых, 27 стульев, центры развития: парикмахерская, семья, ряженья, художественно-литературного творчества, нравственно – патриотического воспитания,  игровые и методические материалы, шкаф для раздаточных пособий и методической литературы-5, уголок природы – 1, уголок дежурства-1, доска-1, музыкальный центр-1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ровати, шкаф для методических и раздаточных пособий -1,  мед.шкаф -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и для полотенец-4, умывальники-2, унитазы –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металл.-1, домик " Карапуз "-1, карусель большая-1, горка маленькая -1,  качели- балансир -1, песочница-1,  лавочки-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654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ский район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хотников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лица Юбилейная, дом 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lang w:eastAsia="en-US"/>
              </w:rPr>
              <w:t>администрации Сакского района Республики Крым от 04.0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lang w:eastAsia="en-US"/>
              </w:rPr>
              <w:t xml:space="preserve">2015 № </w:t>
            </w: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 закреплении имущества, находящегося в муниципальной собственности Сакского района Республики Крым, на праве оперативного управления за Муниципальным бюджетным дошколь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разовательным  учреждением «</w:t>
            </w:r>
            <w:r>
              <w:rPr>
                <w:rFonts w:cs="Times New Roman" w:ascii="Times New Roman" w:hAnsi="Times New Roman"/>
              </w:rPr>
              <w:t>Ромашка</w:t>
            </w:r>
            <w:r>
              <w:rPr>
                <w:rFonts w:cs="Times New Roman" w:ascii="Times New Roman" w:hAnsi="Times New Roman"/>
                <w:lang w:eastAsia="en-US"/>
              </w:rPr>
              <w:t>» с. Охотниково Сакского района Республики Крым Срок действия - бессрочно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____ 2016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4251"/>
        <w:gridCol w:w="4397"/>
      </w:tblGrid>
      <w:tr>
        <w:trPr>
          <w:trHeight w:val="679" w:hRule="atLeast"/>
        </w:trPr>
        <w:tc>
          <w:tcPr>
            <w:tcW w:w="7294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едующий МБДОУ «Ромашка» с. Охотниково</w:t>
            </w:r>
          </w:p>
        </w:tc>
        <w:tc>
          <w:tcPr>
            <w:tcW w:w="425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.А. Драненко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340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7:00Z</dcterms:created>
  <dc:creator>Администратор</dc:creator>
  <dc:description/>
  <cp:keywords/>
  <dc:language>en-US</dc:language>
  <cp:lastModifiedBy>XTreme.ws</cp:lastModifiedBy>
  <cp:lastPrinted>2016-01-18T19:45:00Z</cp:lastPrinted>
  <dcterms:modified xsi:type="dcterms:W3CDTF">2016-01-18T15:45:00Z</dcterms:modified>
  <cp:revision>5</cp:revision>
  <dc:subject/>
  <dc:title/>
</cp:coreProperties>
</file>